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Na temelju članka 76. </w:t>
      </w:r>
      <w:r>
        <w:rPr>
          <w:rFonts w:cs="Arial" w:ascii="Arial" w:hAnsi="Arial"/>
          <w:sz w:val="22"/>
          <w:szCs w:val="22"/>
          <w:lang w:val="es-ES"/>
        </w:rPr>
        <w:t>Zakona o sportu (“Narodne novine” broj 71/06, 150/08, 124/10, 124/11, 86/12, 94/13, 85/15, 19/16, 98/19, 47/20. i 77/20) i članka 30. Statuta Općine Virje (“Službeni glasnik Koprivničko-križevačke županije" broj 3/13, 3/18, 6/20, 3/21. i 5/21 – pročišćeni tekst), Općinsko vijeće Općine Virje na 12. sjednici održanoj 12. prosinca 2022. donijelo je</w:t>
      </w:r>
    </w:p>
    <w:p>
      <w:pPr>
        <w:pStyle w:val="TextBody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P R O G R A M 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  <w:lang w:val="es-ES"/>
        </w:rPr>
        <w:t xml:space="preserve">javnih potreba u sportu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  <w:lang w:val="es-ES"/>
        </w:rPr>
        <w:t>na području Općine Virje u 2023. godini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I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Programom javnih potreba u sportu na području Općine Virje u 2023. godini (u daljnjem tekstu: Program), utvrđuju se aktivnosti i djelatnosti u sportu od lokalnog značaja koje će se financirati iz Proračuna Općine Virje za 2023. godinu (u daljnjem tekstu: Proračun).</w:t>
      </w:r>
    </w:p>
    <w:p>
      <w:pPr>
        <w:pStyle w:val="TextBody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    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Javne potrebe u sportu na području Općine Virje (u daljnjem tekstu: Općina) ostvarit će se: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- poticanjem i promicanjem sporta,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- djelovanjem sportskih udruga,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 treningom, organiziranjem i provođenjem domaćih i međunarodnih natjecanja,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 sportsko-rekreacijskim aktivnostima građana,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održavanjem i gradnjom sportskih objekata,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- stručnim radom u sportu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III.</w:t>
      </w:r>
    </w:p>
    <w:p>
      <w:pPr>
        <w:pStyle w:val="TextBody"/>
        <w:ind w:firstLine="708"/>
        <w:rPr/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Na području Općine djeluju slijedeće sportske udruge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- Športsko društvo “Podravac” Virje,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- Ženski košarkaški klub “ Podravac” Virje,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- Športsko-ribolovni klub “Krap” Virje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 xml:space="preserve">Za financiranje sportskih aktivnosti i nabavu opreme navedenih udruga, te izgradnju igrališta po mjesnim odborima u Proračunu se planiraju sredstva u svoti od </w:t>
      </w:r>
      <w:r>
        <w:rPr>
          <w:rFonts w:cs="Arial" w:ascii="Arial" w:hAnsi="Arial"/>
          <w:b/>
          <w:bCs/>
          <w:sz w:val="22"/>
          <w:szCs w:val="22"/>
          <w:lang w:val="es-ES"/>
        </w:rPr>
        <w:t>119.450,53 € (sto devetnaest tisuća četristo pedeset eura i pedeset tri centa)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 </w:t>
      </w:r>
      <w:r>
        <w:rPr>
          <w:rFonts w:cs="Arial" w:ascii="Arial" w:hAnsi="Arial"/>
          <w:sz w:val="22"/>
          <w:szCs w:val="22"/>
          <w:lang w:val="es-ES"/>
        </w:rPr>
        <w:t>Sredstva za financiranje aktivnosti, udruge će moći ostvariti temeljem javnog poziva koji će Općina objaviti u 2023. godini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  <w:lang w:val="es-ES"/>
        </w:rPr>
        <w:t>IV.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Ovim Programom utvrđuje se financiranje aktivnosti udruga iz točke III. ovog Programa u okviru standarda koji obuhvaća slijedeće: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- materijalne troškove (održavanja objekata, troškovi grijanja, električne energije,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  <w:lang w:val="es-ES"/>
        </w:rPr>
        <w:t xml:space="preserve">  </w:t>
      </w:r>
      <w:r>
        <w:rPr>
          <w:rFonts w:cs="Arial" w:ascii="Arial" w:hAnsi="Arial"/>
          <w:sz w:val="22"/>
          <w:szCs w:val="22"/>
          <w:lang w:val="es-ES"/>
        </w:rPr>
        <w:t>održavanje terena i oprema, kancelarijski materijal i drugo),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 kupnju opreme (dresovi, lopte, mreže i drugo),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- troškove treninga i natjecanja (troškovi osiguranja igrača, troškovi sudaca, trenera,    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>prijevozni troškovi i drugo)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  <w:lang w:val="es-ES"/>
        </w:rPr>
        <w:t>V.</w:t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O izvršenju ovog Programa korisnici su dužni podnijeti Općinskom vijeću Općine Virje godišnje izvješće o izvršenju programa najkasnije do 28. veljače 2024. godine sukladno Pravilniku o izvještavanju u neprofitnom računovodstvu i registru neprofitnih organizacija (“Narodne novine” broj 31/15. i 67/17).</w:t>
      </w:r>
    </w:p>
    <w:p>
      <w:pPr>
        <w:pStyle w:val="TextBody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  <w:lang w:val="es-ES"/>
        </w:rPr>
        <w:t>VI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Ovaj Program objavit će se u “Službenom glasniku Koprivničko-križevačke županije”, a stupa na snagu 1. siječnja 2023. godine.</w:t>
      </w:r>
    </w:p>
    <w:p>
      <w:pPr>
        <w:pStyle w:val="TextBody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OPĆINSKO VIJEĆE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OPĆINE VIRJE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KLASA: 620-01/22-01/03</w:t>
      </w:r>
    </w:p>
    <w:p>
      <w:pPr>
        <w:pStyle w:val="TextBody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URBROJ: 2137-18-01/1-22-1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s-ES"/>
        </w:rPr>
        <w:t>Virje, 12. prosinca 2022.</w:t>
      </w:r>
    </w:p>
    <w:p>
      <w:pPr>
        <w:pStyle w:val="TextBody"/>
        <w:ind w:left="4320" w:firstLine="720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         </w:t>
      </w:r>
      <w:r>
        <w:rPr>
          <w:rFonts w:cs="Arial" w:ascii="Arial" w:hAnsi="Arial"/>
          <w:b/>
          <w:sz w:val="22"/>
          <w:szCs w:val="22"/>
          <w:lang w:val="es-ES"/>
        </w:rPr>
        <w:tab/>
        <w:t xml:space="preserve">   PREDSJEDNIK:</w:t>
      </w:r>
    </w:p>
    <w:p>
      <w:pPr>
        <w:pStyle w:val="TextBody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ab/>
        <w:tab/>
        <w:tab/>
        <w:tab/>
        <w:t xml:space="preserve">           </w:t>
        <w:tab/>
        <w:t xml:space="preserve">                                         </w:t>
        <w:tab/>
        <w:t>Davor Čižmešinkin</w:t>
      </w:r>
      <w:r>
        <w:rPr>
          <w:rFonts w:cs="Arial" w:ascii="Arial" w:hAnsi="Arial"/>
          <w:sz w:val="22"/>
          <w:szCs w:val="22"/>
          <w:lang w:val="es-ES"/>
        </w:rPr>
        <w:tab/>
        <w:tab/>
        <w:tab/>
        <w:tab/>
        <w:t xml:space="preserve">              </w:t>
      </w:r>
    </w:p>
    <w:p>
      <w:pPr>
        <w:pStyle w:val="TextBody"/>
        <w:rPr/>
      </w:pPr>
      <w:r>
        <w:rPr>
          <w:rFonts w:eastAsia="Arial" w:cs="Arial" w:ascii="Arial" w:hAnsi="Arial"/>
          <w:b/>
          <w:sz w:val="36"/>
          <w:lang w:val="es-E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6"/>
          <w:lang w:val="es-ES"/>
        </w:rPr>
      </w:pPr>
      <w:r>
        <w:rPr>
          <w:rFonts w:cs="Arial" w:ascii="Arial" w:hAnsi="Arial"/>
          <w:b/>
          <w:sz w:val="36"/>
          <w:lang w:val="es-ES"/>
        </w:rPr>
      </w:r>
    </w:p>
    <w:sectPr>
      <w:type w:val="nextPage"/>
      <w:pgSz w:w="12240" w:h="15840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21:00Z</dcterms:created>
  <dc:creator>Marko</dc:creator>
  <dc:description/>
  <cp:keywords/>
  <dc:language>en-US</dc:language>
  <cp:lastModifiedBy>Marko Kovačić</cp:lastModifiedBy>
  <cp:lastPrinted>2021-12-07T13:57:00Z</cp:lastPrinted>
  <dcterms:modified xsi:type="dcterms:W3CDTF">2022-12-17T11:09:00Z</dcterms:modified>
  <cp:revision>66</cp:revision>
  <dc:subject/>
  <dc:title>Na temelju članka 39</dc:title>
</cp:coreProperties>
</file>